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u w:val="none"/>
          <w:lang w:val="en-US" w:eastAsia="zh-CN"/>
        </w:rPr>
        <w:t>朔州</w:t>
      </w:r>
      <w:r>
        <w:rPr>
          <w:rFonts w:ascii="方正小标宋简体" w:hAnsi="方正小标宋简体" w:eastAsia="方正小标宋简体"/>
          <w:sz w:val="32"/>
          <w:szCs w:val="32"/>
          <w:u w:val="none"/>
        </w:rPr>
        <w:t>市</w:t>
      </w:r>
      <w:r>
        <w:rPr>
          <w:rFonts w:eastAsia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z w:val="32"/>
          <w:szCs w:val="32"/>
        </w:rPr>
        <w:t>年乡村文化带头人汇总表</w:t>
      </w:r>
    </w:p>
    <w:tbl>
      <w:tblPr>
        <w:tblW w:w="831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33"/>
        <w:gridCol w:w="2537"/>
        <w:gridCol w:w="2896"/>
      </w:tblGrid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文艺专长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贾秀荣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篆刻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石天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打击乐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孟金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踢鼓拉花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凤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广场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侯家儒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朗诵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郭建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画画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贾瑞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唱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苑栓正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唱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尹海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李 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跳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孙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唱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金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踢鼓秧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赵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广场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叶剑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威风锣鼓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孙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小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模特表演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齐贯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弓  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壁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炕围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存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根雕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耀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建筑三雕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张新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剪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绘画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尹志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群众文化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李秀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毛线钩织面塑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马美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李翠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锣鼓指挥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刘晓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古筝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王慧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萨克斯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张树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声乐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刘清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王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张连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广场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田小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舞蹈形体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车秀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杨春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音乐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柳玉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模特走秀、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侯  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戏曲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color w:val="000000"/>
                <w:sz w:val="24"/>
                <w:szCs w:val="24"/>
              </w:rPr>
              <w:t>杜成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编导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踢鼓秧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王静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模特 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兆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钢琴、声乐、主持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慧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模特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杜秀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葆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钢琴、声乐、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春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谭智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女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、踢鼓秧歌、模特走秀、编导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孟廷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间艺术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杨叶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管乐演奏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志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声乐主持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器乐演奏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戏剧表演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生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戏剧、唱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白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日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贾志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器乐演奏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惠春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、模特走秀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邸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踢鼓秧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素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踢鼓子 拉花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杜存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踢鼓子 拉花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戏剧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color w:val="000000"/>
                <w:sz w:val="24"/>
                <w:szCs w:val="24"/>
              </w:rPr>
              <w:t>程淑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芙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柔力球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春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威风锣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踢鼓子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贾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晋剧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连二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春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戏剧、唱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锣鼓 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魏戎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艾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锣鼓 踢鼓子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杜晓青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踢鼓子 拉花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亚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、健身操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吕秀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间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白良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传统秧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日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摄影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康玉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摄像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园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播音主持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裴桂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唱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贺艳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声乐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闫秀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兵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芳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步操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翟亚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声乐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辛庆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声乐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登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戏曲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康莲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贺彬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持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润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戏曲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翠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炳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男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钢琴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兴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走秀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秉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摄影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梁青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书法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梁智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声乐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闫海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琴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月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秧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小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威风锣鼓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舞美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朗诵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蔡天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书法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廛香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书法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秀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秀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戏曲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白清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素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太极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乔素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芝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间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秀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东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间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闫海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 w:bidi="ar-SA"/>
              </w:rPr>
              <w:t>张芙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 w:bidi="ar-SA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李秀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表演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孙仲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唱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袁海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唱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窦翠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跳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杨早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pacing w:val="0"/>
                <w:w w:val="100"/>
                <w:sz w:val="24"/>
                <w:szCs w:val="24"/>
              </w:rPr>
              <w:t>跳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于润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跳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康一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扭秧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寇春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手工编织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帖金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手工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杨英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手工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 w:bidi="ar-SA"/>
              </w:rPr>
              <w:t>寇善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 w:bidi="ar-SA"/>
              </w:rPr>
              <w:t>跳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 w:bidi="ar-SA"/>
              </w:rPr>
              <w:t>姜爱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 w:bidi="ar-SA"/>
              </w:rPr>
              <w:t>跳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杭  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二胡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郭彦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唱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赵小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跳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 w:bidi="ar-SA"/>
              </w:rPr>
              <w:t>段礼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 w:bidi="ar-SA"/>
              </w:rPr>
              <w:t>唱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崔秀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唱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秦大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剪纸、编织、刺绣、手工艺等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曹居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唱歌、朗诵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 w:bidi="ar-SA"/>
              </w:rPr>
              <w:t>孔繁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唱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杨玉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舞蹈编排艺术创作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何育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表演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刘晓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王贤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竹笛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白香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戏曲表演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洪志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朗诵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杨日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节目策划与统筹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乔玉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编剧导演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杨富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跳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杨培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广场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苑海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唱歌跳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张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唱歌、跳舞、葫芦丝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王春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跳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唐醒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管理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张海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跳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庞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打击乐器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任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布艺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赵蓉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日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胡琴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范忠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打鼓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凤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秧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金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郭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打击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郭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晋剧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道情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曹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打鼓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宋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徐海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健身操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李志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戏曲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张秀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玉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付日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郭凤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民间艺术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李阿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戏曲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闫淑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崔金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胡瑞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唱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刘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张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声乐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郭润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秧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魏桂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二人台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段利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曹建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声乐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曹丽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声乐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张晓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戏曲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刘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跳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潇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声乐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罗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摄影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李小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广场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守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器乐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麻彩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绘画、书法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崔利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、绘画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王晓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绘画、讲解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袁伟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绘画、书法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周佳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舞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绘画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许志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唱 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张  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舞蹈、太极拳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魏  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声乐、葫芦丝、钢琴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刘  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唱歌、主持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渠玉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糖画、面塑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斑 彪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声 乐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徐进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声乐、指挥、钢琴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郭丽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戏曲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贺  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舞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薛  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摄影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管庆荣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绘  画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苏月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舞蹈、走秀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杨青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威风锣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打击乐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杨瑞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绘画、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张 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摄影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王守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快板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唱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安晓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舞蹈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绘画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岳吉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耍孩儿、唢呐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安思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唱歌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刘仲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唱歌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跳舞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白雪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法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绘画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张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志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戏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曲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靳志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快板、主持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田永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面 塑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于晓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唱歌、手工制作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徐恩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唱歌、钢琴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于晓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舞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蹈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李嘉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草编、面塑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王忠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唱歌、绘画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张跃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烹饪</w:t>
            </w:r>
          </w:p>
        </w:tc>
      </w:tr>
    </w:tbl>
    <w:p>
      <w:pPr>
        <w:pStyle w:val="Normal"/>
        <w:snapToGrid w:val="false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cs="黑体"/>
          <w:sz w:val="28"/>
          <w:szCs w:val="28"/>
          <w:u w:val="single"/>
        </w:rPr>
      </w:pPr>
      <w:r>
        <w:rPr>
          <w:rFonts w:cs="黑体"/>
          <w:sz w:val="28"/>
          <w:szCs w:val="28"/>
          <w:u w:val="single"/>
        </w:rPr>
      </w:r>
    </w:p>
    <w:p>
      <w:pPr>
        <w:pStyle w:val="Normal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黑体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UserStyle0">
    <w:name w:val="UserStyle_0"/>
    <w:basedOn w:val="Normal"/>
    <w:qFormat/>
    <w:pPr/>
    <w:rPr>
      <w:rFonts w:ascii="Times New Roman" w:hAnsi="Times New Roman" w:eastAsia="宋体" w:cs="黑体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18:19Z</dcterms:created>
  <dc:creator>lenovo_a</dc:creator>
  <dc:description/>
  <dc:language>en-US</dc:language>
  <cp:lastModifiedBy>ASUS</cp:lastModifiedBy>
  <dcterms:modified xsi:type="dcterms:W3CDTF">2023-11-14T15:22:58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2C6F165C4EE2AED86AC32E65D20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