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8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u w:val="none"/>
          <w:lang w:val="en-US" w:eastAsia="zh-CN"/>
        </w:rPr>
        <w:t>朔州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市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乡村群众文艺队伍（文艺小分队）汇总表</w:t>
      </w:r>
    </w:p>
    <w:p>
      <w:pPr>
        <w:pStyle w:val="Normal"/>
        <w:snapToGrid w:val="false"/>
        <w:spacing w:lineRule="exact" w:line="60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824"/>
        <w:gridCol w:w="1512"/>
        <w:gridCol w:w="1109"/>
        <w:gridCol w:w="1674"/>
      </w:tblGrid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队伍（小分队）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属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建时间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朔州市天山民间艺术团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民间社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石天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祝家庄</w:t>
            </w:r>
            <w:r>
              <w:rPr>
                <w:rFonts w:ascii="楷体" w:hAnsi="楷体" w:cs="楷体" w:eastAsia="楷体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村舞蹈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李润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楷体" w:hAnsi="楷体" w:cs="楷体" w:eastAsia="楷体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耿庄村舞蹈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  <w:t>李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沙塄河乡青年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唱歌跳舞朗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高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沙塄河乡官地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跳舞锣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李玉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姐妹开心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刘仙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司马泊梦想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李翠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大窊村梦幻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田桂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朔城区城南中心社区舞动秧歌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自由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李金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城南中心社区戏曲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自由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朔城区弓长张文艺工作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红色舞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表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来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朔城区老来乐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乐器表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冀有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朔城区张蔡庄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歌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街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赵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姚庄村炫舞丽人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金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里沿疃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秧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威风锣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孙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东梁洼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自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贾耀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青钟村昭君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自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田秀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七里河威风锣鼓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谭秀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4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厚德社区旗袍模特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孙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恒久文化工作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齐贯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朔城区模特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柳玉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三晋源文化艺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赵兴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贺家河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张桂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老城新时代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社会团体（公益性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苏贵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朔城区老干部局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蔡玉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朔城区老城中心社区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  <w:szCs w:val="24"/>
                <w:lang w:val="en-US" w:eastAsia="zh-CN"/>
              </w:rPr>
              <w:t>翟英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朔州市朔城区夕阳红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李建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朔州市萨克斯单簧管协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周春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朔州市市直中老年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姬桂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菩提莲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综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闫小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菩提莲合唱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合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闫志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朔城区民间艺术协会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陈爱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东官井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尹海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朔城区生态园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刘桂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神电街道办事处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宋桂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恒通踢鼓秧歌艺术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间舞蹈、省级非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杜成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尚成文化传媒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今世缘文化传媒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艺演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吉金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雄城新时代模特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旗袍走秀、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慧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山西臻锦文化传媒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间舞蹈、走秀、踢鼓秧歌、文艺演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谭智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孟三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间艺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孟廷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9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宏梨园晋剧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戏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德艺鑫艺术培训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连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二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杨叶邦道教文化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叶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8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平鲁区文化文艺志愿服务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歌唱、民间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郭志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鼓乐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太原锣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翠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巾帼威风锣鼓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威风锣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春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</w:t>
            </w:r>
            <w:r>
              <w:rPr>
                <w:rStyle w:val="NormalCharacter"/>
                <w:rFonts w:ascii="楷体" w:hAnsi="楷体" w:cs="楷体" w:eastAsia="楷体"/>
                <w:color w:val="000000"/>
                <w:sz w:val="24"/>
                <w:szCs w:val="24"/>
              </w:rPr>
              <w:t>平鲁区祥晨晋剧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晋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贾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老体协文艺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柔力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芙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紫晨秀兰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杜秀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大众健身操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场健身操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亚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炫丽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利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云青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边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汽车站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善学小区静静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场舞，体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紫河花园小区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间舞蹈、健身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魏戎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阿莲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吕秀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南关广场舞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爱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敬德文化广场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快乐人生广场舞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南汉井广场舞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翠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荣光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淑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溪泉河广场舞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穆春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下水头乡下水头村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向晓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平鲁区胡新文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乐、电子琴演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朔州市平鲁区扒齿沟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行演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日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9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至今。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平鲁区胡二女青年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晓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永静城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秀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2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文化广场老年秧歌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贺桂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健步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月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影剧院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吕迎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5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华联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俊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2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世贸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福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文旅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关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9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森林公园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小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3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财源门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玉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6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桑干河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志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5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霸王鞭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海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5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体育舞蹈协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旗袍走秀表演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瑞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6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俊秀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昌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中老年文艺协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</w:t>
            </w:r>
          </w:p>
        </w:tc>
      </w:tr>
      <w:tr>
        <w:trPr>
          <w:trHeight w:val="3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中老年旗袍走秀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吕俊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6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柔力球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郝秀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利英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利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戏曲剧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卫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6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太极舞蹈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殿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小戏小品剧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占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2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文化馆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玉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老年大学舞蹈三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翠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安荣艺术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玉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5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超越梦想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吕丽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刘烨活力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康庄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贵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祥云锣鼓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纪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国标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冯跃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祥云锣鼓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樊文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1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新韵合唱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美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新韵模特走秀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国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1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旧城传统秧歌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牛守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阴县太行浦东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麻庆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1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小琴戏曲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小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应县金城炫彩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谭清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金城炫彩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综合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刘卫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臧寨乡上桥头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赵小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大黄巍乡东辛寨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表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李秀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大临河村夕阳红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畅学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大临河乡圣水塘村钟灵毓秀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马月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红韵旗袍朔州应县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文艺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张芙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0.12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南河种镇西堡孟良得胜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传统文化表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次太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6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南泉乡清凉庄文艺</w:t>
            </w: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综合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刘克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00.1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应县南泉乡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综合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寇夏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10</w:t>
            </w: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应县霞光魅影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文艺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吴秀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下马峪村广场舞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康琴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上马峪村广场舞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张桂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下社镇南丰疃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姜爱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下社镇杨堡村秧歌舞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寇善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新文化活动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常天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杏寨乡大西头村综合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发组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艳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义井乡金夕阳综合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应县文化馆义井乡分馆文艺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孟翠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18</w:t>
            </w: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0</w:t>
            </w:r>
            <w:r>
              <w:rPr>
                <w:rStyle w:val="NormalCharacter"/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西辉耀东方红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高秀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东辉耀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张文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塔乡红韵旗袍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走秀跳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李霞舞蹈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健身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李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琴舞飞扬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张学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道情综合艺术团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个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李玉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快乐健身旗袍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旗袍走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臧仲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正能量爱心秧歌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大型广场社火，扇舞，伞舞，表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乔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应县耍孩儿演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戏剧演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杨日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民间晋剧演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戏剧演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杨日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综合艺术服务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陈春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应县春之韵文化艺术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合唱团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高润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怡之秀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张笑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应县塔前职工戏剧活动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戏剧演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苑文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子祥气功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太极文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岳子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应县河疃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群众文艺团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张海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下社镇赵堡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杨富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右玉县西口文艺宣传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歌舞、戏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郝变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新城镇下堡村老年活动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文艺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姚福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何庄村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戏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唐丽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牛心乡曹家梁文艺演出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日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杀虎口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锣鼓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杨再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四台沟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刘建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马营河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姚</w:t>
            </w:r>
            <w:r>
              <w:rPr>
                <w:rFonts w:ascii="楷体" w:hAnsi="楷体" w:cs="楷体" w:eastAsia="楷体"/>
                <w:sz w:val="24"/>
                <w:szCs w:val="24"/>
              </w:rPr>
              <w:t>艮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高家堡乡宋官屯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俊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高家堡乡布家村秧歌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歌舞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车占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窑头踢鼓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踢鼓秧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文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大磁窑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民间文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右卫镇联兴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二人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贾鲜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右玉莲花民间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丁红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大油坊头村演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戏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郝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东街村和谐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谢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舞动绿洲健身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健身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徐海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右玉县南街村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高玉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右卫镇高墙框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刘保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右卫镇红旗口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郝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右卫镇古镇风韵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马福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滴水沿村文艺宣传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胡世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白塘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吕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薛家堡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姚巧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达窑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郭润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林家堡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魏桂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杨千河乡杨千河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刘志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金阳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路学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旗杆村秧歌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赵清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税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鼓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白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康乐健身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金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新城镇十里铺村开心舞蹈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石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北移民村舞动青春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郝仙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兰花花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刘建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国泰小区晋剧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晋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李丕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玉林苑文艺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好家寨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文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魏宪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怀仁市同仁家园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杨秀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怀仁市琴棋书画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赵翠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杨家将威风锣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杨青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幸福之家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舞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郭惠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新生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演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戏曲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郭丽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快乐恰恰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刘仲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子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口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村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刘 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旗袍秀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郭文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梦莎舞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建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心随舞动旗袍秀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鲁秀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幸福花开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利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心随舞动舞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麻彩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怀仁市百灵艺术团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  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怀仁市美之声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文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韩佳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怀仁市老年志愿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史生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怀仁市天喜缘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戏曲表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于志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春春耍孩儿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戏曲表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岳吉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秋叶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崔利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歌友之声合唱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合唱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刘  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好运来健步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健步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李俊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怀仁市梨园演艺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刘  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凯乐舞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夏丽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红韵旗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雷月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群英荟萃舞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郝建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青春约会舞蹈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王忠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辣妞舞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白日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怀仁市峥嵘岁月旗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旗袍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何珍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民族服饰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崔成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明珠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场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谭精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怀仁市东方晋剧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戏曲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福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怀仁市票友戏曲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戏曲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张志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新生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戏曲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 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怀仁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老年秧歌舞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戏曲文艺小分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仲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怀仁市天喜缘戏曲文艺小分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歌舞表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于志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UserStyle0">
    <w:name w:val="UserStyle_0"/>
    <w:basedOn w:val="Normal"/>
    <w:qFormat/>
    <w:pPr>
      <w:widowControl/>
      <w:textAlignment w:val="baseline"/>
    </w:pPr>
    <w:rPr>
      <w:rFonts w:cs="Calibri"/>
      <w:kern w:val="2"/>
      <w:sz w:val="21"/>
      <w:szCs w:val="22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5:46Z</dcterms:created>
  <dc:creator>lenovo_a</dc:creator>
  <dc:description/>
  <dc:language>en-US</dc:language>
  <cp:lastModifiedBy>文旅局</cp:lastModifiedBy>
  <dcterms:modified xsi:type="dcterms:W3CDTF">2023-11-15T03:18:4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59CF8278347C18DA8AA98DD6D44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